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W-Ada/Ed Program Development Environment    </w:t>
        <w:t xml:space="preserve">               -----------------------------------------</w:t>
        <w:t xml:space="preserve">             Demonstration Programs Supplied with GW-Ada/Ed</w:t>
        <w:t xml:space="preserve">                              January 1994</w:t>
        <w:t xml:space="preserve">                              </w:t>
        <w:t xml:space="preserve">                           Michael B. Feldman</w:t>
        <w:t xml:space="preserve">        Department Of Electrical Engineering &amp; Computer Science</w:t>
        <w:t xml:space="preserve">               School Of Engineering And Applied Science</w:t>
        <w:t xml:space="preserve">                    The George Washington University</w:t>
        <w:t xml:space="preserve">                              202-994-5253</w:t>
        <w:t xml:space="preserve">                          mfeldman@seas.gwu.edu  </w:t>
        <w:t xml:space="preserve">                             </w:t>
        <w:t>We have included a number of interesting demonstrations to give the user</w:t>
        <w:t>of the GW-Ada/Ed system a representative sampling of the capabilities of the</w:t>
        <w:t>system and of Ada in general. You may use these programs for any valid</w:t>
        <w:t xml:space="preserve">educational purpose, as long as you acknowledge their authorship. </w:t>
        <w:t>First, a few relatively simple programs</w:t>
        <w:t>just to test the compiler and observe programs in execution. First</w:t>
        <w:t xml:space="preserve">compile io_libs.ada, then compile, bind, and execute these in the order </w:t>
        <w:t>given.</w:t>
        <w:t xml:space="preserve">  io_libs.ada         -- pre-instantiations of Text_IO packages</w:t>
        <w:t xml:space="preserve">                         for predefined types Integer, Float, Boolean</w:t>
        <w:t xml:space="preserve">  first.ada           -- a "hello world" program</w:t>
        <w:t xml:space="preserve">  fibb.ada            -- recursive Fibonacci numbers</w:t>
        <w:t xml:space="preserve">  parser.ada          -- simple recursive-descent expression parser,</w:t>
        <w:t xml:space="preserve">                         converting infix expressions to postfix</w:t>
        <w:t xml:space="preserve">                         </w:t>
        <w:t xml:space="preserve">Next compile a set of reusable packages that will be used in the rest of </w:t>
        <w:t>the demos, and which you will find useful for other purposes.</w:t>
        <w:t xml:space="preserve">  random.ads          -- specification for random number package</w:t>
        <w:t xml:space="preserve">  random.adb          -- body</w:t>
        <w:t xml:space="preserve">  screen.ads          -- specification of simple ANSI screen control</w:t>
        <w:t xml:space="preserve">  screen.adb          -- body</w:t>
        <w:t xml:space="preserve">  windows.ads         -- specification of simple window manager</w:t>
        <w:t xml:space="preserve">  windows.adb         -- body</w:t>
        <w:t>Now you can compile and run these two simple demos.</w:t>
        <w:t xml:space="preserve">  fourpart.ada        -- simple test of screen package</w:t>
        <w:t xml:space="preserve">  testwind.ada        -- simple test of windows package</w:t>
        <w:t>Finally we have some programs to demonstrate tasking.</w:t>
        <w:t>Compile these packages,</w:t>
        <w:t xml:space="preserve">  screenio.ads        -- specification of protected screen I/O package,</w:t>
        <w:t xml:space="preserve">                         for use with concurrent programs</w:t>
        <w:t xml:space="preserve">  screenio.adb        -- body</w:t>
        <w:t xml:space="preserve">  creature.ads        -- specification of creatures for simulation of</w:t>
        <w:t xml:space="preserve">                         Unix "worms" game</w:t>
        <w:t xml:space="preserve">  creature.adb        -- body</w:t>
        <w:t>then compile and run this program:</w:t>
        <w:t xml:space="preserve">  worms.ada</w:t>
        <w:t>Now for a simulation of an elevator system. Compile this package</w:t>
        <w:t xml:space="preserve">  elevator.gen         -- generic package for elevators</w:t>
        <w:t>and then compile and run</w:t>
        <w:t xml:space="preserve">  elevdemo.ada</w:t>
        <w:t>Last but not least, we have the notorious Dining Philosophers.</w:t>
        <w:t>We need to compile three more packages:</w:t>
        <w:t xml:space="preserve">  chop.ads             -- specification for chopsticks</w:t>
        <w:t xml:space="preserve">  chop.adb             -- body</w:t>
        <w:t xml:space="preserve">  phil.ads             -- specification for philosophers</w:t>
        <w:t xml:space="preserve">  room.ads             -- specification for dining room</w:t>
        <w:t xml:space="preserve">  phil.adb             -- body (needs room.ads)</w:t>
        <w:t xml:space="preserve">  room.adb             -- body</w:t>
        <w:t>Now compile, bind, and run</w:t>
        <w:t xml:space="preserve">  diners.ada</w:t>
        <w:t>and you'll see the philosophers eat. Interrupt the program to quit;</w:t>
        <w:t>otherwise, it will run for a long time.</w:t>
        <w:t>Finally, we have a version of the philosophers that uses the window</w:t>
        <w:t>system. Compile an alternative body for the dining room,</w:t>
        <w:t xml:space="preserve">  roomwind.adb</w:t>
        <w:t>and just re-bind diners. You should see the diners through the windows.</w:t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